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六典》</w:t>
      </w:r>
      <w:r>
        <w:rPr/>
        <w:t>9</w:t>
      </w:r>
      <w:r>
        <w:rPr/>
        <w:t>月</w:t>
      </w:r>
      <w:r>
        <w:rPr/>
        <w:t>29</w:t>
      </w:r>
      <w:r>
        <w:rPr/>
        <w:t>日阅读材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一【正文】凡祥瑞应见，皆辨其物名。若大瑞，【注文】大瑞谓景星、庆云、黄星真人、河精、麟、凤、鸾、比翼鸟、同心鸟、永乐鸟、富贵、吉利、神龟、龙、驺虞、白泽、神马、龙马、泽马、白马赤髦、白马朱鬃之类，周匝、角瑞、獬豸、比肩兽、六足兽、兹白、腾黄、</w:t>
      </w:r>
      <w:r>
        <w:rPr>
          <w:rFonts w:ascii="宋体;SimSun" w:hAnsi="宋体;SimSun" w:cs="宋体;SimSun"/>
        </w:rPr>
        <w:t>騊駼、白象、一角兽、天鹿、鳖封、酋耳、豹犬、露犬、玄</w:t>
      </w:r>
      <w:r>
        <w:rPr>
          <w:rFonts w:ascii="MingLiU_HKSCS" w:hAnsi="MingLiU_HKSCS" w:cs="MingLiU_HKSCS"/>
        </w:rPr>
        <w:t>珪</w:t>
      </w:r>
      <w:r>
        <w:rPr>
          <w:rFonts w:ascii="宋体;SimSun" w:hAnsi="宋体;SimSun" w:cs="宋体;SimSun"/>
        </w:rPr>
        <w:t>、明珠、玉英、山称万岁、庆山、山车、象车、乌车、根车、金车、朱草、屈轶、</w:t>
      </w:r>
      <w:r>
        <w:rPr>
          <w:rFonts w:ascii="MingLiU_HKSCS" w:hAnsi="MingLiU_HKSCS" w:cs="MingLiU_HKSCS"/>
        </w:rPr>
        <w:t>蓂</w:t>
      </w:r>
      <w:r>
        <w:rPr>
          <w:rFonts w:ascii="宋体;SimSun" w:hAnsi="宋体;SimSun" w:cs="宋体;SimSun"/>
        </w:rPr>
        <w:t>荚、平露、</w:t>
      </w:r>
      <w:r>
        <w:rPr>
          <w:rFonts w:ascii="MingLiU_HKSCS" w:hAnsi="MingLiU_HKSCS" w:cs="MingLiU_HKSCS"/>
        </w:rPr>
        <w:t>萐</w:t>
      </w:r>
      <w:r>
        <w:rPr>
          <w:rFonts w:ascii="宋体;SimSun" w:hAnsi="宋体;SimSun" w:cs="宋体;SimSun"/>
        </w:rPr>
        <w:t>莆、蒿柱、金牛、玉马、玉猛兽、玉瓮、神鼎、银瓮、丹甑、醴泉、浪井、河水清、江河水五色、海水不扬波之类，皆为大瑞。【正文】上瑞，【注文】谓三角兽、白狼、赤罴、赤熊，赤狡、赤兔、九尾狐、白狐、玄狐、白鹿、白獐、白兕、玄鹤、赤乌，青乌、三足乌、赤蔫、赤雀、比目鱼、甘露、庙生祥木、福草、礼草、萍实、大贝、白玉赤文、紫玉、玉羊、玉龟、玉牟、玉英、玉璜、黄银、金藤、珊瑚钩、骇鸡犀、戴通璧、玉琉璃、鸡趣璧之类，皆为上瑞。【正文】中瑞，【注文】谓白鸠、白乌、苍乌、白泽、白雉、雉白首、翠鸟、黄鹄、小鸟生大鸟、朱雁、五色雁、白雀、赤狐、黄罴、青燕、玄貉、赤豹、白兔、九真奇兽、充黄出谷、泽谷生白玉、琅</w:t>
      </w:r>
      <w:r>
        <w:rPr>
          <w:rFonts w:ascii="MingLiU_HKSCS" w:hAnsi="MingLiU_HKSCS" w:cs="MingLiU_HKSCS"/>
        </w:rPr>
        <w:t>玕</w:t>
      </w:r>
      <w:r>
        <w:rPr>
          <w:rFonts w:ascii="宋体;SimSun" w:hAnsi="宋体;SimSun" w:cs="宋体;SimSun"/>
        </w:rPr>
        <w:t>景、碧石润色、地出珠、陵出黑丹、威绥、延喜、福井、紫脱常生、宾连阔达、善茅、草木长生，如此之类，并为中瑞。【正文】下瑞，【注文】谓</w:t>
      </w:r>
      <w:r>
        <w:rPr>
          <w:rFonts w:ascii="MingLiU_HKSCS" w:hAnsi="MingLiU_HKSCS" w:cs="MingLiU_HKSCS"/>
        </w:rPr>
        <w:t>秬</w:t>
      </w:r>
      <w:r>
        <w:rPr>
          <w:rFonts w:ascii="宋体;SimSun" w:hAnsi="宋体;SimSun" w:cs="宋体;SimSun"/>
        </w:rPr>
        <w:t>秠、嘉禾、芝草、华苹、人参生、竹实满、椒桂合生、木连理、嘉木，戴角</w:t>
      </w:r>
      <w:r>
        <w:rPr>
          <w:rFonts w:ascii="MingLiU_HKSCS" w:hAnsi="MingLiU_HKSCS" w:cs="MingLiU_HKSCS"/>
        </w:rPr>
        <w:t>麀</w:t>
      </w:r>
      <w:r>
        <w:rPr>
          <w:rFonts w:ascii="宋体;SimSun" w:hAnsi="宋体;SimSun" w:cs="宋体;SimSun"/>
        </w:rPr>
        <w:t>鹿、駮鹿、神雀、冠雀、黑雉之类为下瑞。【正文】皆有等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旧唐书》卷四十三《职官二》“礼部郎中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祥瑞，皆辨其名物。有大瑞、上瑞、中瑞，皆有等差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《旧唐书》此条当脱去“下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新唐书》卷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《百官一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景云、庆云为大瑞，其名物六十有四；白狼、赤免为上瑞，其名物三十有八；苍鸟、朱雁为中瑞，其名物三十有二；嘉禾、芝草、木连理为下瑞，其名物十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敦煌文献有</w:t>
      </w:r>
      <w:r>
        <w:rPr>
          <w:rFonts w:cs="宋体;SimSun" w:ascii="宋体;SimSun" w:hAnsi="宋体;SimSun"/>
        </w:rPr>
        <w:t>S.626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.2682</w:t>
      </w:r>
      <w:r>
        <w:rPr>
          <w:rFonts w:ascii="宋体;SimSun" w:hAnsi="宋体;SimSun" w:cs="宋体;SimSun"/>
        </w:rPr>
        <w:t>《白泽精怪图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9890" cy="2376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才图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鸟兽卷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37965" cy="560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【正文】若大瑞，随即表奏，文武百僚诣阙奉贺。其他并年终员外郎具表以闻，有司告庙，百僚诣阙奉贺。其鸟兽之类有生获者，各随其性而放之原野。其有不可获者，若木连理之类，所在案验非虚，具图画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新唐书》卷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《百官一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，则百官诣阙奉贺；余瑞，岁终员外郎以闻，有司告庙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祥瑞依图书合大瑞者，随时表奏。（注文：百官诣阙，上表奉贺，告庙，颁下。自外诸瑞，并申有司，元日以闻。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条同《大唐开元礼》卷二《序例下》“杂制”条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祥瑞，依图书。合大瑞者，随列表奏，百官诣阙，上表奉贺，告庙攽下。自外诸瑞，并申所司，元日以闻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《唐会要》卷二十八“祥瑞上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制令：诸祥瑞若麟、凤、龟、龙之类，依图书大瑞者，即随奏。其表惟言瑞物色目及出处，不得苟陈虚饰。告庙颁下后，百官表贺，其诸瑞并申所司，元日以闻。其鸟兽之类，有生获者，放之山野，余送太常。若不可获，及木连理之类，有生即具图书上进。诈为瑞应者，徒二年。若灾祥之类，史官不实封者，黜官三等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《册府元龟》卷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《帝王部（六十三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发号令（二）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宗贞观二年九月，诏曰：“自昔帝王，受天明命，其有二仪感德，百灵效祉，莫不君臣动色，歌颂相趋。朕恭膺大宝，情深夕惕，每见表奏符瑞，惭恧增怀。且安危在乎人事，吉凶极于政术，若时主肆虐，嘉贶未能成其美；如治道休明，咎征不能致其恶。以此而言，未为可请。自今已后，麟凤龟龙，</w:t>
      </w:r>
      <w:r>
        <w:rPr>
          <w:rFonts w:ascii="宋体;SimSun" w:hAnsi="宋体;SimSun" w:cs="宋体;SimSun"/>
          <w:b/>
        </w:rPr>
        <w:t>大瑞之类，依旧表奏；</w:t>
      </w:r>
      <w:r>
        <w:rPr>
          <w:rFonts w:ascii="宋体;SimSun" w:hAnsi="宋体;SimSun" w:cs="宋体;SimSun"/>
          <w:b/>
          <w:i/>
        </w:rPr>
        <w:t>自外诸瑞应奏者，唯显瑞物色目</w:t>
      </w:r>
      <w:r>
        <w:rPr>
          <w:rFonts w:ascii="宋体;SimSun" w:hAnsi="宋体;SimSun" w:cs="宋体;SimSun"/>
          <w:b/>
        </w:rPr>
        <w:t>及出现处</w:t>
      </w:r>
      <w:r>
        <w:rPr>
          <w:rFonts w:ascii="宋体;SimSun" w:hAnsi="宋体;SimSun" w:cs="宋体;SimSun"/>
        </w:rPr>
        <w:t>，更不得苟陈虚饰，徒事浮夸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此条又见《唐会要》卷二十八“祥瑞上”，与《册府元龟》略有不同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贞观二年九月三日，诏：“朕每见诸方表奏符瑞，惭惧增深。且安危在乎人事，吉凶系于政术。若时主肆虐，嘉贶未能成其美；如治道休明，庶征不能致其恶。以此而言，未为可恃。自以后，麟、凤、龟、龙，</w:t>
      </w:r>
      <w:r>
        <w:rPr>
          <w:rFonts w:ascii="宋体;SimSun" w:hAnsi="宋体;SimSun" w:cs="宋体;SimSun"/>
          <w:b/>
        </w:rPr>
        <w:t>大瑞之类，依旧表奏，自外诸瑞，宜申所司。其大瑞应奏者，惟录瑞物色目及出现处，</w:t>
      </w:r>
      <w:r>
        <w:rPr>
          <w:rFonts w:ascii="宋体;SimSun" w:hAnsi="宋体;SimSun" w:cs="宋体;SimSun"/>
        </w:rPr>
        <w:t>更不得苟陈虚饰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《唐大诏令集》卷一百十四载此条诏令，与《册府元龟》、《唐会要》略有不同，录于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符瑞申所司诏：“自昔帝王，受天明命，其有二仪感德，百灵效祉，莫不君臣动色，歌颂相趋。朕恭膺大宝，情深夕惕，每见表奏符瑞，惭恧增怀。且安危在乎人事，吉凶系于政术，若时主肆虐，灵贶未能成其美；如治道休明，咎征不能致其恶。以此而言，未为可恃。今后，麟凤龟龙，</w:t>
      </w:r>
      <w:r>
        <w:rPr>
          <w:rFonts w:ascii="宋体;SimSun" w:hAnsi="宋体;SimSun" w:cs="宋体;SimSun"/>
          <w:b/>
        </w:rPr>
        <w:t>大瑞之类，依旧表奏；自外诸瑞，宜申所司，</w:t>
      </w:r>
      <w:r>
        <w:rPr>
          <w:rFonts w:ascii="宋体;SimSun" w:hAnsi="宋体;SimSun" w:cs="宋体;SimSun"/>
          <w:b/>
          <w:i/>
        </w:rPr>
        <w:t>奏者唯显瑞物色目及出见处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更不得苟陈虚饰，徒事浮夸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9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《唐六典》此条当源于贞观二年所颁布“诸符瑞申所司诏”。仁井田升复原此条为开元七年、开元二十五年令。 由于诸条史料表达不清，或由于对史料的标点导致了理解上歧异，现根据上述史料拟出祥瑞上承次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唐六典》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表奏——诣阙奉贺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——年终员外郎具表——有司告庙——诣阙奉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诣阙奉贺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瑞——岁终员外郎以闻——有司告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随时表奏——诣阙奉贺——告庙——颁下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外诸瑞——并申有司——元日以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随奏——告庙——版下——表贺——表惟言瑞物色目及出处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诸瑞——并申有司——元日以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依旧表奏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外诸瑞——录色目及出现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依旧表奏——录色目及出现处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外诸瑞——宜申所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依旧表奏——录色目及出现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外诸瑞——宜申所司——录色目及出现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《唐会要》卷二十九《祥瑞下》载永贞元年、元和二年诏令、奏文，有助于恢复唐代祥瑞上奏的程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贞元年八月，荆南进毛龟二，诏曰：“朕以所宝为贤，至如嘉禾、神芝、奇禽、异兽，盖虚美也。所以光武形于诏令，《春秋》不书祥瑞。但准令式，申报有司，不得辄有闻献。珍禽奇兽，亦宜停进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和二年八月，中书门下奏：“诸道草木祥瑞，及珍禽异兽等，准永贞元年八月勅，自今以后，宜并停进者。伏以贡献祥瑞，皆缘腊飨、告庙及元会奏闻，若例停奏进，即恐阙于盛礼。准《仪制令》，其大瑞即随表奏闻，上瑞、中瑞、下瑞，申报有司，元日奏闻。自今以后，准望令式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元和二年八月中书门下奏文所述较为详细，亦可与《唐会要》所引《仪制令》互相作证。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瑞——随表奏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瑞、中瑞、下瑞——申报有司——元日奏闻</w:t>
      </w:r>
    </w:p>
    <w:p>
      <w:pPr>
        <w:pStyle w:val="Style15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引材料所言“自外诸瑞”，即指大瑞之外的上瑞、中瑞、下瑞。大瑞需“随表奏闻”，上瑞、中瑞、下瑞则等到元日时才“奏闻”。根据诸史料，《册府元龟》“</w:t>
      </w:r>
      <w:r>
        <w:rPr>
          <w:rFonts w:ascii="宋体;SimSun" w:hAnsi="宋体;SimSun" w:cs="宋体;SimSun"/>
          <w:b/>
          <w:i/>
        </w:rPr>
        <w:t>自外诸瑞应奏者</w:t>
      </w:r>
      <w:r>
        <w:rPr>
          <w:rFonts w:ascii="宋体;SimSun" w:hAnsi="宋体;SimSun" w:cs="宋体;SimSun"/>
        </w:rPr>
        <w:t>”似有脱误。又，录“显瑞物色目及出处”当指大瑞，非指上瑞、中瑞、下瑞。“自外诸瑞”后当脱去“宜申有司，其大瑞”。《唐大诏令集》所录诏令，所谓“奏者”，亦当指大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诸瑞告庙的问题。《唐六典》此条与《新唐书》、《唐会要》所引“仪制令”只记载上、中、下诸瑞告庙，不言大瑞告庙。《通典》则记“大瑞”告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【正文】凡太阳亏，所司预奏，其日置</w:t>
      </w:r>
      <w:r>
        <w:rPr>
          <w:rFonts w:ascii="宋体;SimSun" w:hAnsi="宋体;SimSun" w:cs="宋体;SimSun"/>
          <w:color w:val="FF0000"/>
        </w:rPr>
        <w:t>五鼓、五兵</w:t>
      </w:r>
      <w:r>
        <w:rPr>
          <w:rFonts w:ascii="宋体;SimSun" w:hAnsi="宋体;SimSun" w:cs="宋体;SimSun"/>
        </w:rPr>
        <w:t>于太社，皇帝不视事，百官各素服守本司，不听事，过时乃罢。月蚀则击鼓于所司救之。若五岳、四镇、四渎崩竭，皆不视事三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旧唐书》卷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《职官二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太阳亏，所司预奏，其日置五鼓五兵于太社，而不视事。百官各素服守本司，不听事。过时乃罢。月蚀，则击鼓于所司。若五岳、四镇、四渎崩竭，皆不视事三日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亏，（注文：有司先奏其日，置五鼓五兵于太社，皇帝不视事，百官各守本司，不理务，过时乃罢。）月食，（注文：奏击鼓于有司救之。）五岳四渎崩竭及皇帝本服大功以上亲及外祖父母、后父母、百官一品丧。（注文：皇帝皆不视事三日。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条与《大唐开元礼》卷二《序例下》“杂制”条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【正文】凡二分之月，三公巡行山陵，则太常卿为之副焉。【注文】若献祖、懿祖二陵，令赵州刺史年别一度巡行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旧唐书》卷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《职官二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二分之月，三公巡行山陵，则太常卿为之副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3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二时，遣三公分行诸陵。（注文：太常卿为副也。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条同《大唐开元礼》卷二《序例下》“杂制”条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《唐会要》卷二十“公卿巡陵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庆五年二月二十四日，上以每年二月，太常卿、少卿分行二陵，事重人轻，文又不备，卤簿威仪有阙。乃诏三公行事，太常卿、少卿为副，太常造卤簿事毕，则纳于本司。仍著于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：《唐会要》此条所言“每年二月”误，当为“每年二时”，《唐会要》卷二十“公卿巡陵”下诸条史料可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龙二年三月，左台御史唐绍以就制元无诸陵起居之礼，惟《贞观式》文但以春秋仲月，命使巡陵。太后遂行每年四季之月及忌日、降诞日，谴使往诸陵起居。准诸多故事，元无此礼。遂上表曰：“……望停四季及忌日、降诞日并节日起居陵使，但准二时巡陵，庶得义合礼仪，陵寝安谧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元十五年二月二十四日，敕：“每年春秋二时，公卿巡陵，初发准式……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开元）二十八年七月十八日，制：“……自今以后，每岁至春秋仲月，宜分命公卿，准诸陵例，分往巡谒……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宝六载八月一日，勅：“每年春秋二时，巡谒诸陵，差公卿各一人，奉礼郎一人，右校署令一人。其奉礼郎、右校署令，自今以后宜停，至陵所差县官及陵官摄行事。其巡陵仪式，宜令太常寺修撰一本，送令管陵县收掌，长行需用。仍令博士、助教习读，临时讃相，永为常式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8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《唐会要》卷一“帝号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献祖宣皇帝讳熙。（注：凉武昭王暠曾孙，嗣凉王歆孙，弘农太守重耳之子也。）武德元年六月二十二日，追尊为宣简公。咸亨五年八月十五日，追尊宣皇帝，庙号献祖，葬建初陵。（注：在赵州昭庆县界。仪凤二年五月一日，追封为建昌陵。开元二十八年七月十八日，诏改为建初陵。）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懿祖光皇帝讳天赐。（注：宣皇帝长子）武德元年六月二十二日，追尊懿王。咸亨五年八月十五日，追尊光皇帝，庙号懿祖，葬启运陵。（注：在赵州昭庆县界。仪凤二年三月一日，追封为延光陵。开元二十八年七月十八日，诏改为启运陵。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元和郡县图志》卷十七“河北道二”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州——昭庆县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皇十三代祖宣皇帝建六陵，高四丈，周回八十丈。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皇十二代祖光皇帝启运陵，高四丈，周回六十步。二陵共茔，周回一百五十六步，在县西南二十里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0"/>
      </w:r>
      <w:r>
        <w:rPr>
          <w:rFonts w:ascii="宋体;SimSun" w:hAnsi="宋体;SimSun" w:cs="宋体;SimSun"/>
        </w:rPr>
        <w:t>　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旧唐书》卷</w:t>
      </w:r>
      <w:r>
        <w:rPr/>
        <w:t>43</w:t>
      </w:r>
      <w:r>
        <w:rPr/>
        <w:t>《职官二》，第</w:t>
      </w:r>
      <w:r>
        <w:rPr/>
        <w:t>1830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新唐书》卷</w:t>
      </w:r>
      <w:r>
        <w:rPr/>
        <w:t>46</w:t>
      </w:r>
      <w:r>
        <w:rPr/>
        <w:t>《百官一》，第</w:t>
      </w:r>
      <w:r>
        <w:rPr/>
        <w:t>1194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，</w:t>
      </w:r>
      <w:r>
        <w:rPr>
          <w:rFonts w:cs="宋体;SimSun" w:ascii="宋体;SimSun" w:hAnsi="宋体;SimSun"/>
        </w:rPr>
        <w:t>2810</w:t>
      </w:r>
      <w:r>
        <w:rPr>
          <w:rFonts w:ascii="宋体;SimSun" w:hAnsi="宋体;SimSun" w:cs="宋体;SimSun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唐开元礼》卷二《序例下》，北京：民族出版社，</w:t>
      </w:r>
      <w:r>
        <w:rPr/>
        <w:t>2000</w:t>
      </w:r>
      <w:r>
        <w:rPr/>
        <w:t>年，</w:t>
      </w:r>
      <w:r>
        <w:rPr/>
        <w:t>33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八“祥瑞上”条，西安：三秦出版社，</w:t>
      </w:r>
      <w:r>
        <w:rPr/>
        <w:t>2012</w:t>
      </w:r>
      <w:r>
        <w:rPr/>
        <w:t>年，</w:t>
      </w:r>
      <w:r>
        <w:rPr/>
        <w:t>458</w:t>
      </w:r>
      <w:r>
        <w:rPr/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册府元龟》卷</w:t>
      </w:r>
      <w:r>
        <w:rPr/>
        <w:t>63</w:t>
      </w:r>
      <w:r>
        <w:rPr/>
        <w:t>《帝王部</w:t>
      </w:r>
      <w:r>
        <w:rPr/>
        <w:t>·</w:t>
      </w:r>
      <w:r>
        <w:rPr/>
        <w:t>发号令（二）》，南京：凤凰出版社，</w:t>
      </w:r>
      <w:r>
        <w:rPr/>
        <w:t>2006</w:t>
      </w:r>
      <w:r>
        <w:rPr/>
        <w:t>年，</w:t>
      </w:r>
      <w:r>
        <w:rPr/>
        <w:t>671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八“祥瑞上”条，</w:t>
      </w:r>
      <w:r>
        <w:rPr/>
        <w:t>458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大诏令集》卷一百十四，北京：中华书局，</w:t>
      </w:r>
      <w:r>
        <w:rPr/>
        <w:t>2008</w:t>
      </w:r>
      <w:r>
        <w:rPr/>
        <w:t>年，</w:t>
      </w:r>
      <w:r>
        <w:rPr/>
        <w:t>594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八“祥瑞上”条，</w:t>
      </w:r>
      <w:r>
        <w:rPr/>
        <w:t>463</w:t>
      </w:r>
      <w:r>
        <w:rPr/>
        <w:t>页。《旧唐书》卷十四《宪宗纪上》载此奏文，但《唐会要》较详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旧唐书》卷</w:t>
      </w:r>
      <w:r>
        <w:rPr/>
        <w:t>43</w:t>
      </w:r>
      <w:r>
        <w:rPr/>
        <w:t>《职官二》，第</w:t>
      </w:r>
      <w:r>
        <w:rPr/>
        <w:t>1830</w:t>
      </w:r>
      <w:r>
        <w:rPr/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，</w:t>
      </w:r>
      <w:r>
        <w:rPr>
          <w:rFonts w:cs="宋体;SimSun" w:ascii="宋体;SimSun" w:hAnsi="宋体;SimSun"/>
        </w:rPr>
        <w:t>2810</w:t>
      </w:r>
      <w:r>
        <w:rPr>
          <w:rFonts w:ascii="宋体;SimSun" w:hAnsi="宋体;SimSun" w:cs="宋体;SimSun"/>
        </w:rPr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旧唐书》卷</w:t>
      </w:r>
      <w:r>
        <w:rPr/>
        <w:t>43</w:t>
      </w:r>
      <w:r>
        <w:rPr/>
        <w:t>《职官二》，第</w:t>
      </w:r>
      <w:r>
        <w:rPr/>
        <w:t>1830</w:t>
      </w:r>
      <w:r>
        <w:rPr/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通典》卷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《开元礼纂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例下》“杂制”条，</w:t>
      </w:r>
      <w:r>
        <w:rPr>
          <w:rFonts w:cs="宋体;SimSun" w:ascii="宋体;SimSun" w:hAnsi="宋体;SimSun"/>
        </w:rPr>
        <w:t>2809</w:t>
      </w:r>
      <w:r>
        <w:rPr>
          <w:rFonts w:ascii="宋体;SimSun" w:hAnsi="宋体;SimSun" w:cs="宋体;SimSun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“公卿巡陵”条，第</w:t>
      </w:r>
      <w:r>
        <w:rPr/>
        <w:t>343</w:t>
      </w:r>
      <w:r>
        <w:rPr/>
        <w:t>页。又见《旧唐书</w:t>
      </w:r>
      <w:r>
        <w:rPr/>
        <w:t>·</w:t>
      </w:r>
      <w:r>
        <w:rPr/>
        <w:t>礼仪制》、《新唐书</w:t>
      </w:r>
      <w:r>
        <w:rPr/>
        <w:t>·</w:t>
      </w:r>
      <w:r>
        <w:rPr/>
        <w:t>礼乐志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“公卿巡陵”条，第</w:t>
      </w:r>
      <w:r>
        <w:rPr/>
        <w:t>343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“公卿巡陵”条，第</w:t>
      </w:r>
      <w:r>
        <w:rPr/>
        <w:t>343</w:t>
      </w:r>
      <w:r>
        <w:rPr/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二十“公卿巡陵”条，第</w:t>
      </w:r>
      <w:r>
        <w:rPr/>
        <w:t>344</w:t>
      </w:r>
      <w:r>
        <w:rPr/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唐会要校正》卷一“帝号”条，第</w:t>
      </w:r>
      <w:r>
        <w:rPr/>
        <w:t>1</w:t>
      </w:r>
      <w:r>
        <w:rPr/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元和郡县图志》卷十七“河北道二”，北京：中华书局，</w:t>
      </w:r>
      <w:r>
        <w:rPr/>
        <w:t>1983</w:t>
      </w:r>
      <w:r>
        <w:rPr/>
        <w:t>年，第</w:t>
      </w:r>
      <w:r>
        <w:rPr/>
        <w:t>493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7:00Z</dcterms:created>
  <dc:creator>TOSHIBA</dc:creator>
  <dc:description/>
  <dc:language>en-US</dc:language>
  <cp:lastModifiedBy>user</cp:lastModifiedBy>
  <dcterms:modified xsi:type="dcterms:W3CDTF">2015-10-18T13:57:00Z</dcterms:modified>
  <cp:revision>2</cp:revision>
  <dc:subject/>
  <dc:title/>
</cp:coreProperties>
</file>