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东师范大学历史学系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120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年本科生校级及以上等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学金评审细则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修订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学校本专科生各类奖学金评定办法，我系根据专业情况，特制定《历史学系本科生校级及以上等级奖学金评定细则》（下称《细则》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适用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《细则》适用于奖励本专科生的国家奖学金、国家励志奖学金、上海市奖学金、华东师范大学优秀学生奖学金、华东师范大学少数民族优秀学生奖学金、各类社会奖学金等校级及以上等级的奖学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二、申请条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政治立场正确，品行端正，遵纪守法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规定完成缴费义务且按时完成注册并取得学籍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课程成绩为合格及以上，若本年度有课程不合格，不予参评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国家奖学金、上海市奖学金、华东师范大学优秀奖学金为同一序列按最终排名由高到底排序，以此作为奖学金评审主要依据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学业成绩排名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</w:rPr>
        <w:t>学业成绩为</w:t>
      </w:r>
      <w:r>
        <w:rPr>
          <w:rFonts w:ascii="Times New Roman" w:hAnsi="Times New Roman" w:cs="Times New Roman"/>
          <w:sz w:val="24"/>
        </w:rPr>
        <w:t>学生本学年的平均学分绩点</w:t>
      </w:r>
      <w:r>
        <w:rPr>
          <w:sz w:val="24"/>
        </w:rPr>
        <w:t>由高至低排序，第一名得基本分</w:t>
      </w:r>
      <w:r>
        <w:rPr>
          <w:sz w:val="24"/>
        </w:rPr>
        <w:t>100</w:t>
      </w:r>
      <w:r>
        <w:rPr>
          <w:sz w:val="24"/>
        </w:rPr>
        <w:t>分，按名次递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ascii="Times New Roman" w:hAnsi="Times New Roman" w:cs="Times New Roman"/>
          <w:sz w:val="24"/>
        </w:rPr>
        <w:t>平均学分绩点以学校公共数据库的个人成绩为准（以每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申请奖学金前缓考成</w:t>
      </w:r>
      <w:r>
        <w:rPr>
          <w:rFonts w:ascii="宋体;SimSun" w:hAnsi="宋体;SimSun" w:cs="Tahoma"/>
          <w:color w:val="000000"/>
          <w:kern w:val="0"/>
          <w:sz w:val="24"/>
        </w:rPr>
        <w:t>绩录入数据库为准）。评分时段为上一年度</w:t>
      </w:r>
      <w:r>
        <w:rPr>
          <w:rFonts w:cs="Tahoma" w:ascii="Cambria" w:hAnsi="Cambria"/>
          <w:color w:val="000000"/>
          <w:kern w:val="0"/>
          <w:sz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</w:rPr>
        <w:t>月至当年度</w:t>
      </w:r>
      <w:r>
        <w:rPr>
          <w:rFonts w:cs="Tahoma" w:ascii="Cambria" w:hAnsi="Cambria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月。</w:t>
      </w:r>
      <w:r>
        <w:rPr>
          <w:sz w:val="24"/>
        </w:rPr>
        <w:t>如有重修则予以标注，同等条件下名次排后。</w:t>
      </w:r>
      <w:r>
        <w:rPr>
          <w:sz w:val="24"/>
          <w:szCs w:val="24"/>
        </w:rPr>
        <w:t>若学业成绩名次并列，则参照历史学系系内奖学金评分结果作为排名先后依据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Cambria" w:hAnsi="Cambria"/>
          <w:color w:val="000000"/>
          <w:kern w:val="0"/>
          <w:sz w:val="24"/>
        </w:rPr>
        <w:t xml:space="preserve">2. </w:t>
      </w:r>
      <w:r>
        <w:rPr>
          <w:rFonts w:ascii="宋体;SimSun" w:hAnsi="宋体;SimSun" w:cs="Tahoma"/>
          <w:color w:val="000000"/>
          <w:kern w:val="0"/>
          <w:sz w:val="24"/>
        </w:rPr>
        <w:t>英语提高班、计算机提高班、荣誉课程的绩点在数据库中已做技术处理，特此说明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四、评审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历史学系成立本科生奖学金评审委员会，主任委员由系主任担任，副主任委员由</w:t>
      </w:r>
      <w:r>
        <w:rPr>
          <w:sz w:val="24"/>
        </w:rPr>
        <w:t>历史学系</w:t>
      </w:r>
      <w:r>
        <w:rPr>
          <w:rFonts w:ascii="Times New Roman" w:hAnsi="Times New Roman" w:cs="Times New Roman"/>
          <w:sz w:val="24"/>
          <w:szCs w:val="24"/>
        </w:rPr>
        <w:t>分管本科生工作副系主任，委员由</w:t>
      </w:r>
      <w:r>
        <w:rPr>
          <w:sz w:val="24"/>
        </w:rPr>
        <w:t>系本科生导师、系本科生教务秘书、院系和书院党委副书记、院系和书院本科生辅导员组成。秘书</w:t>
      </w:r>
      <w:r>
        <w:rPr>
          <w:rFonts w:ascii="Times New Roman" w:hAnsi="Times New Roman" w:cs="Times New Roman"/>
          <w:sz w:val="24"/>
          <w:szCs w:val="24"/>
        </w:rPr>
        <w:t>由系本科生教务秘书担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成立本科生学业奖学金评审工作信访小组，组长由系党委书记担任，组员由教学点责任教授、系党委副书记担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评审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由学生本人网上提交申请表，并同时向院系或书院辅导员提交相关成果的证明材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奖学金评审委员会组织评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示</w:t>
      </w:r>
      <w:r>
        <w:rPr>
          <w:sz w:val="24"/>
        </w:rPr>
        <w:t>5</w:t>
      </w:r>
      <w:r>
        <w:rPr>
          <w:sz w:val="24"/>
        </w:rPr>
        <w:t>个工作日，无异议后确定获奖名单，发放奖学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未尽事宜按学校相关规定执行。本细则解释权归历史学系本科生奖学金评审委员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华东师范大学历史学系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历史系师范生奖学金评定办法细则（讨论稿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7:00Z</dcterms:created>
  <dc:creator>vv</dc:creator>
  <dc:description/>
  <cp:keywords/>
  <dc:language>en-US</dc:language>
  <cp:lastModifiedBy>Lu Stefanie</cp:lastModifiedBy>
  <cp:lastPrinted>2009-09-25T11:23:00Z</cp:lastPrinted>
  <dcterms:modified xsi:type="dcterms:W3CDTF">2021-09-18T02:18:00Z</dcterms:modified>
  <cp:revision>6</cp:revision>
  <dc:subject/>
  <dc:title/>
</cp:coreProperties>
</file>