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历史学系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度优秀毕业生评选委员会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主任：</w:t>
      </w:r>
      <w:r>
        <w:rPr>
          <w:sz w:val="28"/>
          <w:szCs w:val="28"/>
        </w:rPr>
        <w:t>孟钟捷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成员（以姓氏笔画为序）：</w:t>
      </w:r>
      <w:r>
        <w:rPr>
          <w:sz w:val="28"/>
          <w:szCs w:val="28"/>
        </w:rPr>
        <w:t>王东、王应宪、卢姗、史媛、包诗卿、朱明、阮清华、张园、李孝迁、孟钟捷、祝晓香、梁志、黄爱梅、瞿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代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历史学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1:00Z</dcterms:created>
  <dc:creator>Stefanie Lu</dc:creator>
  <dc:description/>
  <dc:language>en-US</dc:language>
  <cp:lastModifiedBy>Lu Stefanie</cp:lastModifiedBy>
  <dcterms:modified xsi:type="dcterms:W3CDTF">2021-03-30T0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