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第二届中国史研习营推荐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意：推荐函对被推荐人保密，烦请推荐专家直接发至</w:t>
      </w:r>
      <w:r>
        <w:rPr>
          <w:sz w:val="24"/>
        </w:rPr>
        <w:t>zhongguoshi2014@163.com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推荐专家信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736"/>
        <w:gridCol w:w="540"/>
        <w:gridCol w:w="1134"/>
        <w:gridCol w:w="709"/>
        <w:gridCol w:w="2461"/>
      </w:tblGrid>
      <w:tr>
        <w:trPr>
          <w:trHeight w:val="446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机构</w:t>
            </w:r>
          </w:p>
        </w:tc>
        <w:tc>
          <w:tcPr>
            <w:tcW w:w="4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邮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</w:tc>
        <w:tc>
          <w:tcPr>
            <w:tcW w:w="7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被推荐人姓名与学习单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您何时、何地认识被推荐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推荐意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推荐程度（请在相应的序号后打“√”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极力推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般推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推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02:00Z</dcterms:created>
  <dc:creator>STALKER</dc:creator>
  <dc:description/>
  <cp:keywords/>
  <dc:language>en-US</dc:language>
  <cp:lastModifiedBy>Windows 用户</cp:lastModifiedBy>
  <dcterms:modified xsi:type="dcterms:W3CDTF">2014-05-16T04:04:00Z</dcterms:modified>
  <cp:revision>5</cp:revision>
  <dc:subject/>
  <dc:title>首届中国史研习营推荐函</dc:title>
</cp:coreProperties>
</file>